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06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Предприятие «Волгаэко»                                              ИНН 5262007563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СПЕЦЭЛЕКТРОСТРОЙ»               ИНН 526025836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«СК «СТРОМИР»                              ИНН 771771427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ВВС»                                                 ИНН 52602945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 «Инженерное бюро Альфа»             ИНН 77059023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ДБ «Проект-Сити»                        ИНН 525709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Корпорация «Бриз-Комфорт»           ИНН 526107783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Троица-Сервис»                                ИНН 52490612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Блиц-Проект»                                   ИНН 525706636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МЗ-Регион»                                    ИНН 344601799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04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редприятие «Волгаэко»                                              ИНН 526200756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 «ФАВЕА инжиниринг с.р.о.»                                       ИНН 99092490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Ювента»                                                                          ИНН 770282054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 «Расчетно Проектная Компания»                                   ИНН 525610326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гово-промышленная палата Нижегородской области         ИНН 52600025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олго-Вятская строительная компания»                     ИНН 52600635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02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ОО «Творческая мастерская архитектора В.Борисюка»  ИНН  52601088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Архитектор»                                                                ИНН  526031169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Энергосетьстрой»                                                        ИНН 526209117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АРХПРОЕКТ»                                                              ИНН  7726673986</w:t>
      </w:r>
    </w:p>
    <w:p>
      <w:pPr>
        <w:pStyle w:val="Normal"/>
        <w:numPr>
          <w:ilvl w:val="0"/>
          <w:numId w:val="10"/>
        </w:numPr>
        <w:rPr/>
      </w:pPr>
      <w:r>
        <w:rPr/>
        <w:t>ЗАО «Энерготехнология»                                                       ИНН  5261039097</w:t>
      </w:r>
    </w:p>
    <w:p>
      <w:pPr>
        <w:pStyle w:val="Normal"/>
        <w:numPr>
          <w:ilvl w:val="0"/>
          <w:numId w:val="10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АРГУС ТЕК»                                                                ИНН 772263349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8890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1620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117475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3135</wp:posOffset>
            </wp:positionH>
            <wp:positionV relativeFrom="paragraph">
              <wp:posOffset>-190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15049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2-04T13:49:00Z</cp:lastPrinted>
  <dcterms:modified xsi:type="dcterms:W3CDTF">2015-11-11T09:33:00Z</dcterms:modified>
  <cp:revision>109</cp:revision>
  <dc:subject/>
  <dc:title>ПРОТОКОЛ № 1</dc:title>
</cp:coreProperties>
</file>